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4/LLV-SKHCN                         </w:t>
      </w:r>
      <w:r>
        <w:rPr>
          <w:i/>
          <w:sz w:val="26"/>
          <w:szCs w:val="26"/>
        </w:rPr>
        <w:t>Bình Dương, ngày 04 tháng 6 năm 2021</w: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4 từ 07/6 đến 13/6/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7/6</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sz w:val="26"/>
          <w:szCs w:val="26"/>
          <w:lang w:val="nl-NL"/>
        </w:rPr>
        <w:t>2. Văn phòng (Nguyễn Minh Thông), Chi cục TĐC (Hồ Quốc Bảo), Trung tâm UDKHCN (Vũ Đức Nam) tham gia lớp bồi dưỡng kiến thức quản lý nhà nước ngạch chuyên viên chính khóa 1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5 ngày (từ ngày 07/6 đến 11/6/2021)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Trường Chính trị tỉnh </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8/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CVP Lê Vương Duy làm việc với lãnh đạo và kế toán Trung tâm Ứng dụng tiến bộ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QGĐ Nguyễn Việt Long, CCT Lý Thái Hùng, Văn phòng (CVP Lê Vương Duy, CV Nguyễn Minh Thông) họp về chỉ số cải cách hành chính trong thủ tục hành chính (CCT Lý Thái Hùng chuẩn bị nội dung, trình bày kĩ lại và đề xuất hướng phát triển chỉ số CCHC của Sở)</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9/6</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09/6 và 11/6/2021, học hình thức trực tuyế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CN&amp;TTCN, Chi cục TĐC, Trung tâm thông tin Thống kê KHCN họp trực tuyến với Cục Phát triển Thị trường và doanh nghiệp KHCN về triển khai nhiệm vụ phát triển doanh nghiệp KHCN (Trung tâm Thông tin TKKHCN chuẩn bị phòng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0/6/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Trung tâm Thông tin THKHCN (Trần Trọng Tuyên), Văn phòng PCVP (Trần Đình Trúc), Phòng QLCN&amp;TTCN (TP Phan Thị Thùy Trang, Trần ThanhTrung) làm việc với phóng viên Báo Bình Dương để thống nhất công tác phối hợp truyền thông.</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tham dự Hội nghị cán bộ chủ chốt tỉnh thực hiện quy trình công tác cán bộ..</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45</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1/6</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BGĐ Sở; lãnh đạo: phòng QLKH, phòng QLCN-TTCN, Văn phòng (PCVP Trần Đình Trúc),Trung tâm TT&amp;TK KHCN họp thông qua: dự thảo Kế hoạch thực hiện Đề án Tăng cường, đổi mới hoạt động đo lường hỗ trợ doanh nghiệp Việt Nam nâng cao năng lực cạnh tranh và hội nhập quốc tế giai đoạn đến năm 2025, định hướng đến năm 2030 trên địa bàn tỉnh (theo Quyết định số 996/QĐ-TTg của Thủ tướng Chính phủ); dự thảo Kế hoạch thực hiện Chương trình quốc gia hỗ trợ doanh nghiệp nâng cao năng suất và chất lượng sản phẩm, hàng hóa giai đoạn 2021-2030 trên địa bàn tỉnh (theo Quyết định 1322/QĐ-TTg của Thủ tướng Chính phủ)</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 xml:space="preserve">Trung tâm Sáng kiến cộng đồng và Hỗ trợ khởi nghiệp (BIIC)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07/6 đến 11/6/2021:</w:t>
      </w:r>
    </w:p>
    <w:p>
      <w:pPr>
        <w:pStyle w:val="Normal"/>
        <w:widowControl w:val="false"/>
        <w:spacing w:before="80" w:after="0"/>
        <w:ind w:firstLine="567"/>
        <w:jc w:val="both"/>
        <w:rPr/>
      </w:pPr>
      <w:r>
        <w:rPr>
          <w:sz w:val="26"/>
          <w:szCs w:val="26"/>
          <w:lang w:val="vi-VN"/>
        </w:rPr>
        <w:t>- Ngày</w:t>
      </w:r>
      <w:r>
        <w:rPr>
          <w:sz w:val="26"/>
          <w:szCs w:val="26"/>
          <w:lang w:val="nl-NL"/>
        </w:rPr>
        <w:t xml:space="preserve"> 07/6</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8/6 và 10/6/2021 (Thứ Ba, thứ Năm): Phó Chánh Thanh tra Ngô Văn Sĩ</w:t>
      </w:r>
    </w:p>
    <w:p>
      <w:pPr>
        <w:pStyle w:val="Normal"/>
        <w:widowControl w:val="false"/>
        <w:spacing w:before="80" w:after="0"/>
        <w:ind w:firstLine="567"/>
        <w:jc w:val="both"/>
        <w:rPr/>
      </w:pPr>
      <w:r>
        <w:rPr>
          <w:sz w:val="26"/>
          <w:szCs w:val="26"/>
          <w:lang w:val="vi-VN"/>
        </w:rPr>
        <w:t>- Ngày 09/6 và 11/6/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hạm Thị Phương Thùy, Lê Thị Thanh Tâm, Trần Thanh Nam, Mai Thanh Điền, trực khóa cửa cơ quan, cửa vận chuyển hàng, cửa thoát hiểm, tắt cầu dao 2 tủ điện, tắt máy photocopy, kiểm tra toàn cơ quan (từ ngày 07/6</w:t>
      </w:r>
      <w:r>
        <w:rPr>
          <w:sz w:val="26"/>
          <w:szCs w:val="26"/>
          <w:lang w:val="nl-NL"/>
        </w:rPr>
        <w:t xml:space="preserve">/2021 </w:t>
      </w:r>
      <w:r>
        <w:rPr>
          <w:sz w:val="26"/>
          <w:szCs w:val="26"/>
          <w:lang w:val="vi-VN"/>
        </w:rPr>
        <w:t>đến 11/6/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pPr>
      <w:r>
        <w:rPr>
          <w:color w:val="000000"/>
          <w:sz w:val="22"/>
          <w:szCs w:val="22"/>
          <w:lang w:val="vi-VN"/>
        </w:rPr>
        <w:t xml:space="preserve"> </w:t>
      </w:r>
      <w:r>
        <w:rPr>
          <w:b/>
          <w:color w:val="000000"/>
          <w:sz w:val="26"/>
          <w:szCs w:val="26"/>
          <w:lang w:val="vi-VN"/>
        </w:rPr>
        <w:tab/>
      </w:r>
      <w:r>
        <w:rPr>
          <w:b/>
          <w:color w:val="000000"/>
          <w:sz w:val="26"/>
          <w:szCs w:val="26"/>
        </w:rPr>
        <w:t xml:space="preserve">Lê Vương Duy </w:t>
      </w:r>
      <w:r>
        <w:rPr>
          <w:b/>
          <w:color w:val="000000"/>
          <w:sz w:val="26"/>
          <w:szCs w:val="26"/>
          <w:lang w:val="vi-VN"/>
        </w:rPr>
        <w:t xml:space="preserve">  </w:t>
      </w:r>
    </w:p>
    <w:sectPr>
      <w:headerReference w:type="default" r:id="rId2"/>
      <w:headerReference w:type="first" r:id="rId3"/>
      <w:type w:val="nextPage"/>
      <w:pgSz w:w="11906" w:h="16838"/>
      <w:pgMar w:left="1418"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58:00Z</dcterms:created>
  <dc:creator>TT</dc:creator>
  <dc:description/>
  <cp:keywords/>
  <dc:language>en-US</dc:language>
  <cp:lastModifiedBy>Admin</cp:lastModifiedBy>
  <cp:lastPrinted>2021-04-13T08:31:00Z</cp:lastPrinted>
  <dcterms:modified xsi:type="dcterms:W3CDTF">2021-06-06T00:58:00Z</dcterms:modified>
  <cp:revision>2</cp:revision>
  <dc:subject/>
  <dc:title>LỊCH LÀM VIỆC SỞ KHOA HỌC VÀ CÔNG NGHỆ</dc:title>
</cp:coreProperties>
</file>